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sz w:val="56"/>
          <w:szCs w:val="56"/>
          <w:u w:val="single"/>
        </w:rPr>
      </w:pPr>
      <w:r>
        <w:rPr>
          <w:rFonts w:cs="Arial" w:ascii="Arial" w:hAnsi="Arial"/>
          <w:bCs/>
          <w:color w:val="000000"/>
          <w:sz w:val="56"/>
          <w:szCs w:val="56"/>
          <w:u w:val="single"/>
        </w:rPr>
        <w:t>TERMINI E CONDIZIONI - POLIC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  <w:shd w:fill="FFFFFF" w:val="clear"/>
        </w:rPr>
        <w:t>PERIODO MINIMO DI LOCAZIONE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Il periodo minimo di locazione è di sette notti. Nel caso di locazione di giorni inferiori ai sette, se accettata dal gestore, sarà previsto un aumento sulla tariffa da concordare, per recupero spese di pulizia e cambio biancheria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Style w:val="StrongEmphasis"/>
          <w:rFonts w:cs="Arial" w:ascii="Arial" w:hAnsi="Arial"/>
          <w:color w:val="000000"/>
          <w:sz w:val="15"/>
          <w:szCs w:val="15"/>
          <w:shd w:fill="FFFFFF" w:val="clear"/>
        </w:rPr>
        <w:t>PREZZI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I prezzi offerti sono compresivi di acqua ed elettricità per consumo domestico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Style w:val="StrongEmphasis"/>
          <w:rFonts w:cs="Arial" w:ascii="Arial" w:hAnsi="Arial"/>
          <w:color w:val="000000"/>
          <w:sz w:val="15"/>
          <w:szCs w:val="15"/>
          <w:shd w:fill="FFFFFF" w:val="clear"/>
        </w:rPr>
        <w:t>PRENOTAZIONE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Per prenotare è necessario effettuare un versamento pari al 30% del prezzo dell' intero soggiorno tramite bonifico bancario o vaglia postale ed inviare un fax o una e-mail con la ricevuta dell' avvenuto pagamento, pena l'annullamento della prenotazione stessa. Il pagamento dovrà essere saldato in contanti al momento dell' arrivo in appartamento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Style w:val="StrongEmphasis"/>
          <w:rFonts w:cs="Arial" w:ascii="Arial" w:hAnsi="Arial"/>
          <w:color w:val="000000"/>
          <w:sz w:val="15"/>
          <w:szCs w:val="15"/>
          <w:shd w:fill="FFFFFF" w:val="clear"/>
        </w:rPr>
        <w:t>ORARIO DI ARRIVO E DI PARTENZA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Gli appartamenti sono disponibili dalle ore 15.00 del giorno di arrivo alle ore 09.30 del giorno di partenza, se non diversamente specificato al momento della prenotazione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Style w:val="StrongEmphasis"/>
          <w:rFonts w:cs="Arial" w:ascii="Arial" w:hAnsi="Arial"/>
          <w:color w:val="000000"/>
          <w:sz w:val="15"/>
          <w:szCs w:val="15"/>
          <w:shd w:fill="FFFFFF" w:val="clear"/>
        </w:rPr>
        <w:t>PULIZIA E MANUTENZIONE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Il cambio della biancheria si effettua ogni cambio ospite. Il proprietario si riserva il diritto di accedere agli alloggi, qualora si rendessero necessari interventi di pulizia e manutenzione straordinaria. E' vietato fumare in tutti i locali dell'appartamento (Lg 3 / 2003)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Style w:val="StrongEmphasis"/>
          <w:rFonts w:cs="Arial" w:ascii="Arial" w:hAnsi="Arial"/>
          <w:color w:val="000000"/>
          <w:sz w:val="15"/>
          <w:szCs w:val="15"/>
          <w:shd w:fill="FFFFFF" w:val="clear"/>
        </w:rPr>
        <w:t>ACCESSO E UTILIZZO DEI LOCALI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L' uso dei locali è consentito nel rispetto degli altri ospiti e del regolamento condominiale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Style w:val="StrongEmphasis"/>
          <w:rFonts w:cs="Arial" w:ascii="Arial" w:hAnsi="Arial"/>
          <w:color w:val="000000"/>
          <w:sz w:val="15"/>
          <w:szCs w:val="15"/>
          <w:shd w:fill="FFFFFF" w:val="clear"/>
        </w:rPr>
        <w:t>DISDETTA DELLA PRENOTAZIONE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60 giorni prima della data di arrivo, non sarà applicata nessuna penalità; l'anticipo verrà restituito per intero, detratte le spese di rimborso. Dopo tale termine l'acconto sarà trattenuto per intero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Style w:val="StrongEmphasis"/>
          <w:rFonts w:cs="Arial" w:ascii="Arial" w:hAnsi="Arial"/>
          <w:color w:val="000000"/>
          <w:sz w:val="15"/>
          <w:szCs w:val="15"/>
          <w:shd w:fill="FFFFFF" w:val="clear"/>
        </w:rPr>
        <w:t>ANIMALI DOMESTICI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Gli animali domestici possono accedere all' appartamento previa richiesta e approvazione del proprietario al momento della prenotazione. In tal caso sarà addebitata al cliente una somma da stabilire per pulizie supplementari, da pagare insieme al saldo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Style w:val="StrongEmphasis"/>
          <w:rFonts w:cs="Arial" w:ascii="Arial" w:hAnsi="Arial"/>
          <w:color w:val="000000"/>
          <w:sz w:val="15"/>
          <w:szCs w:val="15"/>
          <w:shd w:fill="FFFFFF" w:val="clear"/>
        </w:rPr>
        <w:t>RESPONSABILITA' DEL CLIENTE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Qualora il cliente, o i suoi ospiti, arrecassero danno all'alloggio o al suo contenuto, il cliente sarà ritenuto responsabile di tale danno. In nessuno caso è permesso l' alloggio a un numero di persone superiore a quello stabilito al momento della prenotazione. Il proprietario si riserva il diritto di rifiutare l' ingresso all' alloggio se tale condizione non fosse osservata.</w:t>
      </w: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Style w:val="StrongEmphasis"/>
          <w:rFonts w:cs="Arial" w:ascii="Arial" w:hAnsi="Arial"/>
          <w:color w:val="000000"/>
          <w:sz w:val="15"/>
          <w:szCs w:val="15"/>
          <w:shd w:fill="FFFFFF" w:val="clear"/>
        </w:rPr>
        <w:t>RESPONSABILITA' DEL GESTORE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Qualora, per motivi indipendenti dalla volontà del gestore, l' alloggio prenotato non fosse agibile, si riserva la possibilità di assegnare un' altra sistemazione con le stesse caratteristiche della prescel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34:00Z</dcterms:created>
  <dc:creator>Utente1</dc:creator>
  <dc:description/>
  <dc:language>en-US</dc:language>
  <cp:lastModifiedBy>Utente1</cp:lastModifiedBy>
  <dcterms:modified xsi:type="dcterms:W3CDTF">2013-12-06T14:34:00Z</dcterms:modified>
  <cp:revision>2</cp:revision>
  <dc:subject/>
  <dc:title/>
</cp:coreProperties>
</file>