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I t a l i a n o </w:t>
      </w:r>
    </w:p>
    <w:p>
      <w:pPr>
        <w:pStyle w:val="Normal"/>
        <w:rPr/>
      </w:pPr>
      <w:r>
        <w:rPr/>
        <w:t>VISTE LE NUMEROSE TRUFFE, SPECIALMENTE NEI PERIODI ALTA STAGIONE COME CAPODANNO O CARNEVALE, VI COMUNICHIAMO CHE L’ACCONTO DA NOI RICHIESTO PUO’ ESSERE EFFETTUATO SOLAMENT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TRAMITE BONIFICO BANCARIO AL SEGUENTE CODICE IBAN  </w:t>
      </w:r>
    </w:p>
    <w:p>
      <w:pPr>
        <w:pStyle w:val="Normal"/>
        <w:rPr/>
      </w:pPr>
      <w:r>
        <w:rPr/>
        <w:t xml:space="preserve">IT38G0200811000000105284097 </w:t>
      </w:r>
    </w:p>
    <w:p>
      <w:pPr>
        <w:pStyle w:val="Normal"/>
        <w:rPr/>
      </w:pPr>
      <w:r>
        <w:rPr/>
        <w:t xml:space="preserve">OPPURE </w:t>
      </w:r>
    </w:p>
    <w:p>
      <w:pPr>
        <w:pStyle w:val="Normal"/>
        <w:rPr/>
      </w:pPr>
      <w:r>
        <w:rPr/>
        <w:t>TRAMITE VAGLIA POSTALE AL SEGUENTE INDIRIZZO: Appartamenti Calanda, di Castellani Jsaac, via Pontiglia n° 295, 23041 Livigno (Sondri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 n g l i s h</w:t>
      </w:r>
    </w:p>
    <w:p>
      <w:pPr>
        <w:pStyle w:val="Normal"/>
        <w:rPr/>
      </w:pPr>
      <w:r>
        <w:rPr/>
        <w:t>CONSIDERING THE MANY SCAMS, ESPECIALLY DURING HIGH SEASON AS A NEW YEAR OR CARNIVAL, PLEASE BE ADVISE THAT THE DEPOSIT REQUIRED WE CAN 'BE MADE ONLY:</w:t>
      </w:r>
    </w:p>
    <w:p>
      <w:pPr>
        <w:pStyle w:val="Normal"/>
        <w:rPr/>
      </w:pPr>
      <w:r>
        <w:rPr/>
        <w:t xml:space="preserve">BY BANK TRANSFER TO THE FOLLOWING CODE IBAN </w:t>
      </w:r>
    </w:p>
    <w:p>
      <w:pPr>
        <w:pStyle w:val="Normal"/>
        <w:rPr/>
      </w:pPr>
      <w:r>
        <w:rPr/>
        <w:t xml:space="preserve">IT38G0200811000000105284097 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BY MONEY ORDER TO: Appartamenti Calanda, di Castellani Jsaac, via Pontiglia n° 295, 23041 Livigno (Sondrio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1:03:00Z</dcterms:created>
  <dc:creator>Utente1</dc:creator>
  <dc:description/>
  <dc:language>en-US</dc:language>
  <cp:lastModifiedBy>Utente1</cp:lastModifiedBy>
  <dcterms:modified xsi:type="dcterms:W3CDTF">2018-12-08T11:03:00Z</dcterms:modified>
  <cp:revision>2</cp:revision>
  <dc:subject/>
  <dc:title/>
</cp:coreProperties>
</file>